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color w:val="333333"/>
        </w:rPr>
      </w:pPr>
      <w:r>
        <w:rPr>
          <w:rFonts w:cs="Tahoma" w:ascii="Tahoma" w:hAnsi="Tahoma"/>
          <w:b/>
          <w:bCs/>
          <w:color w:val="333333"/>
        </w:rPr>
        <w:t>ТЕМА: "ОБСТОЯТЕЛЬСТВА"</w:t>
      </w:r>
    </w:p>
    <w:p>
      <w:pPr>
        <w:pStyle w:val="Web"/>
        <w:rPr/>
      </w:pPr>
      <w:r>
        <w:rPr>
          <w:rFonts w:cs="Tahoma" w:ascii="Tahoma" w:hAnsi="Tahoma"/>
          <w:b/>
          <w:bCs/>
          <w:color w:val="333333"/>
        </w:rPr>
        <w:t>Цель:</w:t>
      </w:r>
      <w:r>
        <w:rPr>
          <w:rFonts w:cs="Tahoma" w:ascii="Tahoma" w:hAnsi="Tahoma"/>
          <w:color w:val="333333"/>
        </w:rPr>
        <w:t xml:space="preserve"> донести до ребят мысль о том, что в трудных обстоятельствах необходимо полагаться только на Христа.</w:t>
        <w:br/>
      </w:r>
      <w:r>
        <w:rPr>
          <w:rFonts w:cs="Tahoma" w:ascii="Tahoma" w:hAnsi="Tahoma"/>
          <w:b/>
          <w:bCs/>
          <w:color w:val="333333"/>
        </w:rPr>
        <w:t>Необходимые ресурсы:</w:t>
      </w:r>
      <w:r>
        <w:rPr>
          <w:rFonts w:cs="Tahoma" w:ascii="Tahoma" w:hAnsi="Tahoma"/>
          <w:color w:val="333333"/>
        </w:rPr>
        <w:t xml:space="preserve"> гимнастические обручи (желательно пластмассовые), кола или спрайт, шарики </w:t>
      </w:r>
    </w:p>
    <w:p>
      <w:pPr>
        <w:pStyle w:val="Web"/>
        <w:rPr/>
      </w:pPr>
      <w:r>
        <w:rPr>
          <w:rFonts w:cs="Tahoma" w:ascii="Tahoma" w:hAnsi="Tahoma"/>
          <w:b/>
          <w:bCs/>
          <w:color w:val="333333"/>
        </w:rPr>
        <w:t>   </w:t>
      </w:r>
      <w:r>
        <w:rPr>
          <w:rFonts w:cs="Tahoma" w:ascii="Tahoma" w:hAnsi="Tahoma"/>
          <w:b/>
          <w:bCs/>
          <w:color w:val="333333"/>
          <w:u w:val="single"/>
        </w:rPr>
        <w:t>Игры</w:t>
      </w:r>
      <w:r>
        <w:rPr>
          <w:rFonts w:cs="Tahoma" w:ascii="Tahoma" w:hAnsi="Tahoma"/>
          <w:b/>
          <w:bCs/>
          <w:color w:val="333333"/>
        </w:rPr>
        <w:t>:</w:t>
      </w:r>
      <w:r>
        <w:rPr>
          <w:rFonts w:cs="Tahoma" w:ascii="Tahoma" w:hAnsi="Tahoma"/>
          <w:color w:val="333333"/>
        </w:rPr>
        <w:br/>
      </w:r>
      <w:r>
        <w:rPr>
          <w:rFonts w:cs="Tahoma" w:ascii="Tahoma" w:hAnsi="Tahoma"/>
          <w:b/>
          <w:bCs/>
          <w:color w:val="333333"/>
        </w:rPr>
        <w:t>Кольца Сатурна.</w:t>
      </w:r>
      <w:r>
        <w:rPr>
          <w:rFonts w:cs="Tahoma" w:ascii="Tahoma" w:hAnsi="Tahoma"/>
          <w:color w:val="333333"/>
        </w:rPr>
        <w:br/>
        <w:t xml:space="preserve">В игре принимают участие все желающие. Количество одновременно участвующих зависит от количества необходимых для игры материалов (гимнастические обручи, кола, спрайт). Как Вы уже догадались, обруч надо крутить на поясе (руке, ноге, шее) и одновременно с этим пить (пытаться пить) колу, спрайт и т.п. Выбранный напиток можно преподнести как в бутылке так и в стакане - решайте сами, насколько мокрым вы хотите видеть ваш пол. Выигравшего можно определить по нескольким критериям: </w:t>
        <w:br/>
        <w:t>- кто быстрее выпьет</w:t>
        <w:br/>
        <w:t>- кто не обольется</w:t>
        <w:br/>
        <w:t xml:space="preserve">- кто вообще сможет выпить. </w:t>
        <w:br/>
        <w:t>Ну и так далее. Еще один вариант игры: можно не только пить, но и есть во время "раскрутки" обруча.</w:t>
        <w:br/>
      </w:r>
      <w:r>
        <w:rPr>
          <w:rFonts w:cs="Tahoma" w:ascii="Tahoma" w:hAnsi="Tahoma"/>
          <w:b/>
          <w:bCs/>
          <w:color w:val="333333"/>
        </w:rPr>
        <w:t>Толкни ядро.</w:t>
      </w:r>
      <w:r>
        <w:rPr>
          <w:rFonts w:cs="Tahoma" w:ascii="Tahoma" w:hAnsi="Tahoma"/>
          <w:color w:val="333333"/>
        </w:rPr>
        <w:br/>
        <w:t>В несколько воздушных шариков наливается по 1/3 стакана воды. Затем шары надуваются до одинаковых размеров.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ёт шар дальше всех, не лопнув его.</w:t>
        <w:br/>
      </w:r>
      <w:r>
        <w:rPr>
          <w:rFonts w:cs="Tahoma" w:ascii="Tahoma" w:hAnsi="Tahoma"/>
          <w:b/>
          <w:bCs/>
          <w:color w:val="333333"/>
        </w:rPr>
        <w:t>Вопрос - ответ.</w:t>
      </w:r>
      <w:r>
        <w:rPr>
          <w:rFonts w:cs="Tahoma" w:ascii="Tahoma" w:hAnsi="Tahoma"/>
          <w:color w:val="333333"/>
        </w:rPr>
        <w:br/>
        <w:t xml:space="preserve">Правила игры очень простые. Играть может любое четное количество людей (а в общем, и нечетное сойдет). По возможности, в равном соотношении парней и девушек. Для начала ниже перечисленные вопросы и ответы надо нанести на карточки одинакового размера. Желательно использовать плотную бумагу или тонкий картон. Должны получиться две одинаковые колоды: в одной - вопросы, в другой - ответы. А дальше все просто. Тщательно перемешайте каждую колоду и положите в центр стола. Первый игрок берет карточку с вопросом и читает ее соседу. Тот берет карточку с ответом и читает ответ вслух. Затем вопрос задает уже сам отвечавший своему следующему соседу и так дальше по кругу. Даже при беглом просмотре ниже приведенного списка вы можете представить, какие тут могут быть совпадения. Чего, например, стоит: "Скажите, ваше сердце свободно? - Все зависит от обстановки". Или: "Скажите, я вам нравлюсь? - Нет, я слишком хорошо воспитан!". Только садиться желательно так: парень - девушка - парень - девушка. Так как, когда два парня садятся рядом, все вопросы типа: "Я вам нравлюсь?", "Любите ли вы смотреть мне в глаза?" и попадаются именно этим парням (неоднократно проверено на собственном опыте). А уж какие им попадаются на это ответы, это вообще уму непостижимо. Так что дерзайте! </w:t>
        <w:br/>
      </w:r>
      <w:r>
        <w:rPr>
          <w:rFonts w:cs="Tahoma" w:ascii="Tahoma" w:hAnsi="Tahoma"/>
          <w:b/>
          <w:bCs/>
          <w:color w:val="333333"/>
        </w:rPr>
        <w:t>вопросы:</w:t>
      </w:r>
      <w:r>
        <w:rPr>
          <w:rFonts w:cs="Tahoma" w:ascii="Tahoma" w:hAnsi="Tahoma"/>
          <w:color w:val="333333"/>
        </w:rPr>
        <w:br/>
        <w:t>1. Скажите, вы всегда такой нахальный?</w:t>
        <w:br/>
        <w:t>2. Уважаете ли вы парней (девушек)?</w:t>
        <w:br/>
        <w:t>3. Доброжелательны ли вы?</w:t>
        <w:br/>
        <w:t>4. Скажите, ваше сердце свободно?</w:t>
        <w:br/>
        <w:t>5. Скажите, вы любите меня?</w:t>
        <w:br/>
        <w:t>6. Мучают ли вашу совесть мелкие мошенничества?</w:t>
        <w:br/>
        <w:t>7. Любите ли вы делать подарки?</w:t>
        <w:br/>
        <w:t>8. Совершаете ли вы ошибки в своей жизни?</w:t>
        <w:br/>
        <w:t>9. Скажите, вы ревнивы?</w:t>
        <w:br/>
        <w:t>10. Часто ли вы ездите в общественном транспорте без билета?</w:t>
        <w:br/>
        <w:t>11. Хочется ли вам чего-нибудь?</w:t>
        <w:br/>
        <w:t>12. Скажите, вы на все готовы?</w:t>
        <w:br/>
        <w:t>13. Часто ли вам случалось падать с кровати?</w:t>
        <w:br/>
        <w:t>14. Любите ли вы читать чужие письма?</w:t>
        <w:br/>
        <w:t>15. Часто ли вы попадаете в интересные ситуации?</w:t>
        <w:br/>
        <w:t>16. Вы часто лжете?</w:t>
        <w:br/>
        <w:t>17. Свое свободное время вы проводите в веселой компании?</w:t>
        <w:br/>
        <w:t>18. Бываете ли вы в своих действиях навязчивым, грубым?</w:t>
        <w:br/>
        <w:t>19. Вы любите готовить вкусные обеды?</w:t>
        <w:br/>
        <w:t>20. Могли бы вы подложить свинью любимому человеку?</w:t>
        <w:br/>
        <w:t>21. Любите ли вы помечтать при луне?</w:t>
        <w:br/>
        <w:t>22. Любите ли вы подарки?</w:t>
        <w:br/>
        <w:t>23. Часто ли вы лазите к соседу в малину на даче?</w:t>
        <w:br/>
        <w:t>24. Часто ли вы ленитесь?</w:t>
        <w:br/>
        <w:t>25. Любите ли вы посмеяться над другими?</w:t>
        <w:br/>
        <w:t>26. Хотите ли вы мое фото?</w:t>
        <w:br/>
        <w:t>27. Любите ли вы есть мясо?</w:t>
        <w:br/>
        <w:t>28. Часто ли вы берете деньги в долг?</w:t>
        <w:br/>
        <w:t>29. Скажите, вы часто так много едите?</w:t>
        <w:br/>
        <w:t>30. У вас чистая совесть?</w:t>
        <w:br/>
        <w:t>31. Скажите, вы интересный собеседник?</w:t>
        <w:br/>
        <w:t>32. Скажите, вы темпераментны?</w:t>
        <w:br/>
        <w:t>33. Занимаетесь ли вы спортом?</w:t>
        <w:br/>
        <w:t>34. Любите ли вы смотреть мне в глаза?</w:t>
        <w:br/>
        <w:t>35. Вы часто моетесь в ванной?</w:t>
        <w:br/>
        <w:t>36. Бывает ли, что вы спите на своем рабочем месте?</w:t>
        <w:br/>
        <w:t>37. Скажите, вы трусливы?</w:t>
        <w:br/>
        <w:t>38. Храпите ли вы во сне?</w:t>
        <w:br/>
        <w:t>39. Любите ли вы хорошо покушать?</w:t>
        <w:br/>
        <w:t>40. Вам не приходилось заблудиться в чужом доме?</w:t>
        <w:br/>
        <w:t>41. Нравится ли вам знакомиться на улице?</w:t>
        <w:br/>
        <w:t>42. Часто ли вы проявляете свой темперамент?</w:t>
        <w:br/>
        <w:t>43. Любите ли вы после обеда поспать?</w:t>
        <w:br/>
        <w:t>44. Любите ли вы модно одеваться?</w:t>
        <w:br/>
        <w:t>45. У вас много тайн?</w:t>
        <w:br/>
        <w:t>46. Вы боитесь милиционера?</w:t>
        <w:br/>
        <w:t>47. Считаете ли вы, что любимому человеку нужно говорить только правду?</w:t>
        <w:br/>
        <w:t>48. Умеете ли вы владеть собой?</w:t>
        <w:br/>
        <w:t>49. Любите ли вы ходить в гости?</w:t>
        <w:br/>
        <w:t>50. Прибавляете ли вы в весе?</w:t>
        <w:br/>
        <w:t>51. Часто ли вы отпрашиваетесь с работы?</w:t>
        <w:br/>
        <w:t>52. Нравятся ли вам мои глаза?</w:t>
        <w:br/>
        <w:t>53. Любите ли вы вмешиваться в чужие дела?</w:t>
        <w:br/>
        <w:t>54. Часто ли вас тянет в сторону искусства?</w:t>
        <w:br/>
        <w:t>55. Скрываете ли вы свой возраст?</w:t>
      </w:r>
    </w:p>
    <w:p>
      <w:pPr>
        <w:pStyle w:val="Web"/>
        <w:rPr/>
      </w:pPr>
      <w:r>
        <w:rPr>
          <w:rFonts w:cs="Tahoma" w:ascii="Tahoma" w:hAnsi="Tahoma"/>
          <w:b/>
          <w:bCs/>
          <w:color w:val="333333"/>
        </w:rPr>
        <w:t>ОТВЕТЫ:</w:t>
      </w:r>
      <w:r>
        <w:rPr>
          <w:rFonts w:cs="Tahoma" w:ascii="Tahoma" w:hAnsi="Tahoma"/>
          <w:color w:val="333333"/>
        </w:rPr>
        <w:br/>
        <w:t>1. Я не представляю свою жизнь без этого.</w:t>
        <w:br/>
        <w:t>2. Люблю, но за чужой счет.</w:t>
        <w:br/>
        <w:t>3. Нет, я очень стеснительный человек.</w:t>
        <w:br/>
        <w:t>4. Затрудняюсь ответить правду, так как не хочу испортить свою репутацию.</w:t>
        <w:br/>
        <w:t>5. Только когда почувствую некоторую слабость.</w:t>
        <w:br/>
        <w:t>6. Сам(а) не знаю, но другие говорят, что да.</w:t>
        <w:br/>
        <w:t>7. Это мое хобби.</w:t>
        <w:br/>
        <w:t>8. Только не здесь.</w:t>
        <w:br/>
        <w:t>9. А почему бы и нет? С большим удовольствием!</w:t>
        <w:br/>
        <w:t>10. Только тогда, когда отдохну.</w:t>
        <w:br/>
        <w:t>11. Молодость давно уже прошла.</w:t>
        <w:br/>
        <w:t>12. Такую возможность нельзя упускать.</w:t>
        <w:br/>
        <w:t>13. Если это можно устроить сейчас, то да.</w:t>
        <w:br/>
        <w:t>14. Если меня об этом сильно попросят.</w:t>
        <w:br/>
        <w:t>15. Мне это редко позволяет мое финансовое положение.</w:t>
        <w:br/>
        <w:t>16. Нет, один раз попробовал - не вышло.</w:t>
        <w:br/>
        <w:t>17. О, да! Это мне особенно здорово удается!</w:t>
        <w:br/>
        <w:t>18. Как вы угадали?</w:t>
        <w:br/>
        <w:t>19. В принципе нет, но как исключение - да.</w:t>
        <w:br/>
        <w:t>20. Только по праздникам.</w:t>
        <w:br/>
        <w:t>21. Это я скажу вечером, когда назначу свидание.</w:t>
        <w:br/>
        <w:t>22. Это так естественно.</w:t>
        <w:br/>
        <w:t>23. Но что-то ведь надо делать!</w:t>
        <w:br/>
        <w:t>24. Если нет другого выхода.</w:t>
        <w:br/>
        <w:t>25. Не могли бы вы задать более скромный вопрос?</w:t>
        <w:br/>
        <w:t>26. Все зависит от того, сколько и достаточно ли у меня мелочи.</w:t>
        <w:br/>
        <w:t>27. Если это не бьет по карману.</w:t>
        <w:br/>
        <w:t>28. К этому у меня склонность с детства.</w:t>
        <w:br/>
        <w:t>29. Это лучшие минуты в моей жизни.</w:t>
        <w:br/>
        <w:t>30. Это давно уже мое самое большое желание.</w:t>
        <w:br/>
        <w:t>31. Моя скромность не позволяет мне отвечать на этот вопрос.</w:t>
        <w:br/>
        <w:t>32. Все зависит от обстановки.</w:t>
        <w:br/>
        <w:t>33. С большим удовольствием.</w:t>
        <w:br/>
        <w:t>34. Да, только в рамках приличия.</w:t>
        <w:br/>
        <w:t>35. Конечно, без этого нельзя обойтись.</w:t>
        <w:br/>
        <w:t>36. Это главная цель моей жизни.</w:t>
        <w:br/>
        <w:t>37. Просто терпеть не могу.</w:t>
        <w:br/>
        <w:t>38. Никогда не откажусь от такой возможности.</w:t>
        <w:br/>
        <w:t>39. Почему бы и нет, если можно и нет страха пострадать.</w:t>
        <w:br/>
        <w:t>40. Еще бы, я способен(а) на все.</w:t>
        <w:br/>
        <w:t>41. Это часто случается со мной в гостях.</w:t>
        <w:br/>
        <w:t>42. Только в компании.</w:t>
        <w:br/>
        <w:t>43. Не каждый раз, но часто.</w:t>
        <w:br/>
        <w:t>44. Да, если есть необходимость.</w:t>
        <w:br/>
        <w:t>45. Случается всякое, ведь я тоже человек.</w:t>
        <w:br/>
        <w:t>46. Нет, я слишком хорошо воспитан.</w:t>
        <w:br/>
        <w:t>47. Вы даже не можете себе представить.</w:t>
        <w:br/>
        <w:t>48. Если потом не будет крупных неприятностей.</w:t>
        <w:br/>
        <w:t>49. Меня гораздо больше интересуют другие проблемы.</w:t>
        <w:br/>
        <w:t>50. И не то, чтобы да, и не то, чтобы нет.</w:t>
        <w:br/>
        <w:t>51. Сегодня мне не хочется говорить об этом.</w:t>
        <w:br/>
        <w:t>52. В принципе, да, хотя это будет очень трудно.</w:t>
        <w:br/>
        <w:t>53. Только в отчаянии.</w:t>
        <w:br/>
        <w:t>54. К сожалению, нет.</w:t>
        <w:br/>
        <w:t>55. Ну, уж это, извините, роскошь!</w:t>
        <w:br/>
      </w:r>
      <w:r>
        <w:rPr>
          <w:rFonts w:cs="Tahoma" w:ascii="Tahoma" w:hAnsi="Tahoma"/>
          <w:b/>
          <w:bCs/>
          <w:color w:val="333333"/>
        </w:rPr>
        <w:t>Игра-розыгрыш - спичечный коробок</w:t>
      </w:r>
      <w:r>
        <w:rPr>
          <w:rFonts w:cs="Tahoma" w:ascii="Tahoma" w:hAnsi="Tahoma"/>
          <w:color w:val="333333"/>
        </w:rPr>
        <w:br/>
        <w:t>"Жертва" розыгрыша должна обладать хотя бы зачатками чувства юмора, иначе может смертельно обидеться. Выберите удачный момент и предложите "жертве" пройти тест на координацию (ловкость, умение и т.п.). Суть заключается в следующем: нужно поднять коробок спичек, используя для этого две спички. Держа их за головки двумя пальцами каждую, упереть их с разных сторон в центр коробка и таким образом поднять его. После нескольких попыток это обычно удается. Далее предлагаете усложнить задачу. В момент, когда коробок уже поднят жертвой и удерживается ею на вытянутых руках, предложите несколько раз топнуть ногой. Если коробок в этот момент падает, то можно повторить попытку. Очень быстро жертва "наловчится" и будет с довольным лицом топать ногой по полу и держать двумя спичками перед собой коробок. Лицо обычно бывает очень глупое и счастливое, особенно если предварительно поспорить, что жертве это никогда не удастся. Вот здесь и наступает апофеоз. Вы поворачиваетесь лицом к зрителям (чем их больше, тем лучше) и голосом конферансье объявляете: "Вот так в психиатрической лечебнице мотоцикл заводят". Взрыв хохота обеспечен.</w:t>
      </w:r>
    </w:p>
    <w:p>
      <w:pPr>
        <w:pStyle w:val="Web"/>
        <w:rPr/>
      </w:pPr>
      <w:r>
        <w:rPr>
          <w:rFonts w:cs="Tahoma" w:ascii="Tahoma" w:hAnsi="Tahoma"/>
          <w:b/>
          <w:bCs/>
          <w:color w:val="333333"/>
        </w:rPr>
        <w:t>Изложение темы:</w:t>
      </w:r>
      <w:r>
        <w:rPr>
          <w:rFonts w:cs="Tahoma" w:ascii="Tahoma" w:hAnsi="Tahoma"/>
          <w:color w:val="333333"/>
        </w:rPr>
        <w:br/>
        <w:t>Начните тему с обсуждения (общего или в группах) следующих вопросов (если обсуждение в группах - вопросы можно написать на карточках):</w:t>
        <w:br/>
        <w:t>1. Что такое обстоятельство? (определение, примеры).</w:t>
        <w:br/>
        <w:t xml:space="preserve">2. Какими обстоятельства могут быть для нас? (от чего это зависит?) </w:t>
        <w:br/>
        <w:t>3. Влияют ли обстоятельства на нашу жизнь? Если да, то как?</w:t>
        <w:br/>
        <w:t>4. Можно ли полагаться на обстоятельства?</w:t>
        <w:br/>
        <w:t>Уделите 20-30 мин. для обсуждения этих вопросов. После обсуждения уделите 15 мин. для того чтобы группы представили свои ответы. На основании представленных ответов подведите итог.</w:t>
      </w:r>
    </w:p>
    <w:p>
      <w:pPr>
        <w:pStyle w:val="Web"/>
        <w:rPr/>
      </w:pPr>
      <w:r>
        <w:rPr>
          <w:rFonts w:cs="Tahoma" w:ascii="Tahoma" w:hAnsi="Tahoma"/>
          <w:b/>
          <w:bCs/>
          <w:color w:val="333333"/>
        </w:rPr>
        <w:t>Сценка: "Обстоятельства"</w:t>
      </w:r>
      <w:r>
        <w:rPr>
          <w:rFonts w:cs="Tahoma" w:ascii="Tahoma" w:hAnsi="Tahoma"/>
          <w:color w:val="333333"/>
        </w:rPr>
        <w:br/>
      </w:r>
      <w:r>
        <w:rPr>
          <w:rFonts w:cs="Tahoma" w:ascii="Tahoma" w:hAnsi="Tahoma"/>
          <w:i/>
          <w:iCs/>
          <w:color w:val="333333"/>
        </w:rPr>
        <w:t>Действующие лица:</w:t>
      </w:r>
      <w:r>
        <w:rPr>
          <w:rFonts w:cs="Tahoma" w:ascii="Tahoma" w:hAnsi="Tahoma"/>
          <w:color w:val="333333"/>
        </w:rPr>
        <w:t xml:space="preserve"> </w:t>
        <w:br/>
        <w:t xml:space="preserve">"Обстоятельства" - 2 человека ("О1","О2") </w:t>
        <w:br/>
        <w:t>"Пилигримы" - 2 человека("П1","П2").</w:t>
        <w:br/>
        <w:t>Роль Иисуса - 1 человек.</w:t>
        <w:br/>
        <w:t xml:space="preserve">"О" выходят и становятся на сцене. "П" выходят, как слепые, ощупывают всё во вкруг себя. "П1" наталкивается на "О1", опирается на него, вздыхает с облегчением, чувствует себя уверенно. В это время "О1" отходит, "П1" падает и снова растеряно бродит по сцене, ища на кого бы опереться. Сразу после этого "П2" наталкивается на "О2", происходит тоже самое. (Повторить 2 раза). Двое "П" в растерянности. На сцену выходит Иисус. Он протягивает руки к "П1 и П2". Те наталкиваются на них, один опирается и чувствует себя в безопасности, второй же отвергает и снова ищет опору, наталкивается на "О" и снова падает, так как "О" уходит. "П1", который с Иисусом, прозревает, и они вместе с радостью уходят со сцены. </w:t>
        <w:br/>
        <w:t xml:space="preserve">После этой сценки нужно </w:t>
      </w:r>
      <w:r>
        <w:rPr>
          <w:rFonts w:cs="Tahoma" w:ascii="Tahoma" w:hAnsi="Tahoma"/>
          <w:b/>
          <w:bCs/>
          <w:color w:val="333333"/>
        </w:rPr>
        <w:t>сделать вывод:</w:t>
      </w:r>
      <w:r>
        <w:rPr>
          <w:rFonts w:cs="Tahoma" w:ascii="Tahoma" w:hAnsi="Tahoma"/>
          <w:color w:val="333333"/>
        </w:rPr>
        <w:t xml:space="preserve"> любые обстоятельства приходят в нашу жизнь от Бога. Он допускает их для того, чтобы научить нас чему-то. Обстоятельства можно использовать, но нельзя полагаться на них. В любых обстоятельствах нужно полагаться на Христа. Когда-то в Израиле был царь, песни и молитвы которого записаны в Библии. Его звали Давид. И вы знаете, у Давида тоже было не все так хорошо, как хотелось бы. Но когда приходило трудное время - Давид доверял Богу полностью. Вот, что он написал: "К Господу воззвал я в скорби моей, и Он услышал меня..." (Псалом 119:1). В любых обстоятельствах, которые иногда шокируют нас (мы обычно говорим в таком случае "Я в шоке!!!") - лучший выбор - просто довериться Богу. А это нелегко и требует определенного посвящения в жизни. И Бог может помочь тебе в этом! Ты готов сегодня посвятить себя Христу полностью, ВО ВСЕХ ОБСТОЯТЕЛЬСТВАХ?</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7:00Z</dcterms:created>
  <dc:creator>YurchenkoS</dc:creator>
  <dc:description/>
  <dc:language>en-US</dc:language>
  <cp:lastModifiedBy>YurchenkoS</cp:lastModifiedBy>
  <dcterms:modified xsi:type="dcterms:W3CDTF">2006-06-01T10:08:00Z</dcterms:modified>
  <cp:revision>2</cp:revision>
  <dc:subject/>
  <dc:title/>
</cp:coreProperties>
</file>